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tabs>
          <w:tab w:val="clear" w:pos="720"/>
          <w:tab w:val="center" w:pos="52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аключения договора на размещение нестационарного торгового объекта 21.04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7.12.2019 № 182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6.03.2020 по 15.04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Снежная, напротив столово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Юго-Камское сельское поселение, п. Юго-Камский, ул. Санато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</w:t>
            </w:r>
            <w:r>
              <w:rPr>
                <w:szCs w:val="24"/>
              </w:rPr>
              <w:t xml:space="preserve">Юго-Камское сельское поселение, п. Новый, ул. Трактов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Лобановское сельское поселение, д. Горбу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ий край, Пермский район, Савинское сельское поселение, д. Хмели,                     в района ост. Олимпиец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Сылвенское сельское поселение, с. Ляды,                     ул. Мира, 2/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7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Усть-Качкинское сельское поселение,                     п. Красный Восход,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pacing w:before="0" w:after="0"/>
        <w:ind w:left="142" w:hanging="0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район, Култаевское сельское поселение, с. Култаево, ул. Р.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16.03.2020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15.04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16.04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21.04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21.04.2020 по лоту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Култаевское сельское поселение, д. Петровка,                    ул. 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 (адрес: Пермский край, Пермский район, Култаевское сельское поселение, д. Шилово,                       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 (адрес: Пермский край, Пермский район, Култаевское сельское поселение, с. Култаево,                       ул. Снежная напротив столово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4 (адрес: Пермский край, Пермский район, Юго-Камское сельское поселение, п. Юго-Камский, ул. Санаторна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5 (адрес: Пермский край, Пермский район, Юго-Камское сельское поселение, п. Новый,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Лобановское сельское поселение, д. Горбуново, ул. Централь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Савинское сельское поселение, д. Хмели,                     в района ост. Олимпиец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Сылвенское сельское поселение, с. Ляды,                     ул. Мира, 2/5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Усть-Качкинское сельское поселение,                     п. Красный Восход, ул. Садовая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Култаевское сельское поселение, с. Култаево, ул. Романа Кашин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16.03.2020  по 15.04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20-03-06T04:45:00Z</dcterms:modified>
  <cp:revision>193</cp:revision>
  <dc:subject/>
  <dc:title>город Добрянка</dc:title>
</cp:coreProperties>
</file>